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服务费用报价单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2102" w:hanging="1527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ind w:left="2102" w:hanging="1527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价金额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（人民币大写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报价单位：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负责人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或授权代理人：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spacing w:lineRule="exact" w:line="560"/>
        <w:ind w:left="2429" w:hanging="12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金额请用大写填具，并确保报价金额清晰明确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当天请携带有效的身份证明及授权委托书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报价单请密封并于报价会当天现场提交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Lenovo User</dc:creator>
  <dc:description/>
  <dc:language>en-US</dc:language>
  <cp:lastModifiedBy>毛晓</cp:lastModifiedBy>
  <cp:lastPrinted>2009-11-25T08:57:00Z</cp:lastPrinted>
  <dcterms:modified xsi:type="dcterms:W3CDTF">2019-08-17T05:21:46Z</dcterms:modified>
  <cp:revision>2</cp:revision>
  <dc:subject/>
  <dc:title>附件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